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574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5745" cy="137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od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4125" cy="180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4125" cy="180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ocolate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ocol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1685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1685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ones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3680" cy="2080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3680" cy="2080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bbles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bb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9375" cy="1743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9375" cy="1743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rn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2333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2333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rd flying from nes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rd flying from n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1857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1857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bulance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bu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6525" cy="2519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6525" cy="2519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tive Americans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tive Americ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2209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2209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uckoo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ucko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39:00Z</dcterms:created>
  <dc:creator>Daniela Simonova</dc:creator>
  <dc:description/>
  <dc:language>en-US</dc:language>
  <cp:lastModifiedBy>p</cp:lastModifiedBy>
  <dcterms:modified xsi:type="dcterms:W3CDTF">2011-10-23T15:09:00Z</dcterms:modified>
  <cp:revision>5</cp:revision>
  <dc:subject/>
  <dc:title> </dc:title>
</cp:coreProperties>
</file>